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корева  Елена Альберт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64 года рождения, образование высшее, работает в         МОУ СШ №1  учителем начальных классов, имеет  высшую квалификационную категорию, является руководителем школьного методического объединения учителей начальных классов, победитель конкурса учителей для денежного поощрения 2008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сключительно ответственный, требовательный и принципиальный учитель. Все её уроки носят обучающий, развивающий и воспитывающий характер, большую практическую направленность. В практике её работы имеют место: интегрированные уроки, уроки – конкурсы, уроки – сказки, ролевые и дидактические игры. На уроках осуществляются внутри предметные и межпредметные связи, исследовательские и частично – поисковые мет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педагог уделяет здоровьесберегающим технологиям. Ведь здоровье – это состояние полного физического психологического и социального благополу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знаний и процент обученности учащихся выше, чем в среднем по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ё воспитанники владеют приёмами контроля и самоконтроля. Её учеников в среднем и старшем звене отличают хорошие прочные знания, прилежание, активность, устойчивый интерес к учё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ё кабинет можно назвать настоящей лабораторией. Учитель изготовила много наглядных пособий, раздаточного и дидактического материала, пособий по развитию навыков устного счёта, составления задач, что позволяет развивать мыслительную деятельность уче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на Альбертовна проводит открытые уроки и внеклассные мероприятия, как в рамках школы, так и для учителей города. Участвовала в разработке экологической программы для детей младшего возраста. Она хорошо владеет организационной стороной процесса обучения. Знает возрастную психологию младших школьников. Видит и учитывает индивидуальные особенности ребёнка. Большое внимание учитель уделяет развитию интеллектуально – познавательных способностей учащихся.       Большое значение придаёт наглядности.     Уроки Елены Альбертовны  носят развивающий характер, имеют практическую направленность. Добивается прочного усвоения знаний, о чем свидетельствует подтверждение ЗУН в среднем звене его выпускниками. Много внимания уделяет педагог индивидуальной работе с учащимися группы риска и перспективными деть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на Альбертовна  показала себя как думающий, стремящийся к творчеству учитель. Она хорошо знает государственные стандарты. Умеет отбирать учебный материал в зависимости от психолого – педагогических особенностей обучаем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на Альбертовна постоянно совершенствует свое педагогическое мастерство: занимается самообразованием, является слушателем курсов повышения квалификации, изучает передовой педагогический опыт своих коллег.    Елену Альбертовну  отличает культура общения с детьми, родителями, коллегами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1:00Z</dcterms:created>
  <dc:creator>GEG</dc:creator>
  <dc:description/>
  <cp:keywords/>
  <dc:language>en-US</dc:language>
  <cp:lastModifiedBy>Кокорев А.В.</cp:lastModifiedBy>
  <dcterms:modified xsi:type="dcterms:W3CDTF">2010-04-21T17:31:00Z</dcterms:modified>
  <cp:revision>2</cp:revision>
  <dc:subject/>
  <dc:title/>
</cp:coreProperties>
</file>