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о 2 классе. Образовательная программа « Школа 2100..». Учебник «Русский язык в 2 частях» Р.Н. Бунеев,  Е.В. Бун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окорева Елена Альбертовна МОУ СОШ №2 г. Воронеж Левобереж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едл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теоретические знания о предлогах и их правопис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мения отличать предлоги от других слов; употреблять слова в тексте с предлогами; умения писать предлоги раздельно и подчёркивать пробел между предлогом и други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. Приветствие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ход в ур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пражнение в чистописании. Актуализация опор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, ПО, ПРО, ОХ, НА,УХ, АХ, ЭЙ, ОТ, ДО, ЗА, ОЙ, ИЗ,В,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тайте 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щего в этих слов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можно их раздел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лова,  которые выражают  разные   чувства:  радость, восторг,  восхищение, жалость, стр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ой части речи относятся эти сло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а,  которые мы не отнесли в к группе междоме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оварная 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те букву, которую нельзя проверить. Комментирование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, пирог, капуста, рябина, мороз, улица, молоко, магаз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из слов словосоче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на рябине, пирог из капусты, мороз на улице, молоко в магаз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словосочетания в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по этал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лько слов в словосочетания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какой части речи вы составили словосоче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равило в учеб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докаж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Упражнение в учеб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30.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у доски. Предложение с комментиров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еба сыпал лёгкий сне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грамматическую осн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вопросы к другим сло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ому слову вы не поставили вопрос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акому слову относится предл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пробел между предлогом и сл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надо писать отд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 :Можно поставить вопрос к предлогу? Как  доказать . что пишется от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витие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предлоги выражают направление  дви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ги выражают место нахождения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предлоги помогают выражать мысли точно и связ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Дидактическая игра со здоровьесберегающим компон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ышали в  словосочетании предлог – хлопни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са, около ёлки, на ежа, слетались птицы, кружили в танце, разлетались снеж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Тренировочные упражнения.  Групповая работа - дифференцированная работа. ( по наличию карточек на столах для детей более способных и требующих неоднократного повторения тем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 предложение. Вставьте между предлогом и название предмета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асны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… леса избушка, шёл по … лесу, на …тропинку, из… ку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редложение по сх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троль- игра. Графический дикт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Итог урока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в устной и письменной речи  обойтись без предл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едл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ишутся предлог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ется праздник. На доске ёлочки. Если вы поняли тему , которую мы изучали на уроке повесь кружки-шарики красного цвета, если тебе трудно было выполнять задания-сине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9:00Z</dcterms:created>
  <dc:creator>kokorev_a.v.</dc:creator>
  <dc:description/>
  <cp:keywords/>
  <dc:language>en-US</dc:language>
  <cp:lastModifiedBy>kokorev_a.v.</cp:lastModifiedBy>
  <dcterms:modified xsi:type="dcterms:W3CDTF">2010-02-12T16:48:00Z</dcterms:modified>
  <cp:revision>3</cp:revision>
  <dc:subject/>
  <dc:title/>
</cp:coreProperties>
</file>