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400"/>
        <w:gridCol w:w="4380"/>
        <w:gridCol w:w="1840"/>
        <w:gridCol w:w="1620"/>
        <w:gridCol w:w="2220"/>
      </w:tblGrid>
      <w:tr>
        <w:trPr>
          <w:trHeight w:val="28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. НАЧАЛЬНОЕ ОБЩЕЕ ОБРАЗОВАНИЕ</w:t>
            </w:r>
          </w:p>
        </w:tc>
      </w:tr>
      <w:tr>
        <w:trPr>
          <w:trHeight w:val="28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Часть1. Традиционная система обучения </w:t>
            </w:r>
          </w:p>
        </w:tc>
      </w:tr>
      <w:tr>
        <w:trPr>
          <w:trHeight w:val="28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(издательские) комплекты учебников</w:t>
            </w:r>
          </w:p>
        </w:tc>
      </w:tr>
      <w:tr>
        <w:trPr>
          <w:trHeight w:val="30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"</w:t>
            </w:r>
            <w:r>
              <w:rPr>
                <w:b/>
                <w:bCs/>
                <w:i/>
                <w:iCs/>
                <w:sz w:val="40"/>
                <w:szCs w:val="40"/>
              </w:rPr>
              <w:t>Гармония" (под ред. Н.Б.Истоминой)</w:t>
            </w:r>
          </w:p>
        </w:tc>
      </w:tr>
      <w:tr>
        <w:trPr>
          <w:trHeight w:val="28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ласс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етенькова Н.М., Горецкий В.Г., Фонин Д.С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. Ч. 1,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XXI век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ейчик М.С., Кузьменко Н.С. 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К тайнам нашего языка. Учебник-тетрадь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XXI ве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Любимые страницы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XXI век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Н.Б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XXI век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О.Т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Учебник-тетрадь.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XXI век </w:t>
            </w:r>
          </w:p>
        </w:tc>
      </w:tr>
      <w:tr>
        <w:trPr>
          <w:trHeight w:val="28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ласс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чик М.С., Кузьменко Н.С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К тайнам нашего языка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XXI век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Любимые страницы.Ч.1,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XXI век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а Н.Б. 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XXI век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О.Т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Учебник-тетрадь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XXI век </w:t>
            </w:r>
          </w:p>
        </w:tc>
      </w:tr>
      <w:tr>
        <w:trPr>
          <w:trHeight w:val="28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ласс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чик М.С., Кузьменко Н.С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К тайнам нашего языка.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XXI век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Любимые страницы. Ч.1,2,3,4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XXI век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Н.Б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XXI век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О.Т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XXI век </w:t>
            </w:r>
          </w:p>
        </w:tc>
      </w:tr>
      <w:tr>
        <w:trPr>
          <w:trHeight w:val="30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чик М.С., Кузьменко Н.С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К тайнам нашего языка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XXI век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Любимые страницы. Ч. 1,2,3,4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XXI век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Н.Б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XXI век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О.Т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XXI век </w:t>
            </w:r>
          </w:p>
        </w:tc>
      </w:tr>
      <w:tr>
        <w:trPr>
          <w:trHeight w:val="30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sz w:val="40"/>
                <w:szCs w:val="40"/>
              </w:rPr>
              <w:t>"Школа 2000…" - "Школа 2100"</w:t>
            </w:r>
          </w:p>
        </w:tc>
      </w:tr>
      <w:tr>
        <w:trPr>
          <w:trHeight w:val="28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ласс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,</w:t>
              <w:br/>
              <w:t>Пронина О.В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любимая Азбука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,</w:t>
              <w:br/>
              <w:t>Пронина О.В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Первые уроки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Капельки солнца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сон Л.Г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Учебник-тетрадь. Ч. 1,2,3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вента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А.А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Я и мир вокруг. Учебник-тетрадь. Ч. 1,2,3,4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>
          <w:trHeight w:val="28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ласс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,</w:t>
              <w:br/>
              <w:t>Пронина О.В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Маленькая дверь в большой мир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сон Л.Г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Учебник-тетрадь. Ч. 1,2,3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вента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А.А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Наша планета Земля.Учебник-тетрадь. Ч. 1,2,3,4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>
          <w:trHeight w:val="28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ласс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, Пронина О.В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В одном счастливом детстве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сон Л.Г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Учебник-тетрадь. Ч. 1,2,3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вента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А.А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Обитатели Земли. Учебник-тетрадь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. Д., Тырин С.В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Моё Отечество. Учебник-тетрадь. Ч. 1,2,3,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>
          <w:trHeight w:val="28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, Пронина О.В. Под ред. Леонтьева А.А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В океане света. Ч.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сон Л.Г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Учебник-тетрадь.Ч.1,2,3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вента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А.А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Человек и природа. Учебник-тетрадь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. Д., Тырин С.В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Человек и человечество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"Начальная школа XXI века" (под ред. Н.Ф.Виноградовой)</w:t>
            </w:r>
          </w:p>
        </w:tc>
      </w:tr>
      <w:tr>
        <w:trPr>
          <w:trHeight w:val="28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лас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ова Л.Е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ова Л.Е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письмо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, хрестома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Н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28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лас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синина Л.А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, хрестома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Н., Юдачева Т.В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28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лас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синина Л.А., Оморокова М.И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, хрестома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Н., Юдачева Т.В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, Калинова Г.С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28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, Кузнецова М.И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синина Л.А., Оморокова М.И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, хрестома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Н., Юдачева Т.В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, Калинова Г.С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"</w:t>
            </w:r>
            <w:r>
              <w:rPr>
                <w:b/>
                <w:bCs/>
                <w:i/>
                <w:iCs/>
                <w:sz w:val="40"/>
                <w:szCs w:val="40"/>
              </w:rPr>
              <w:t>Школа России" (под ред. А.А.Плешакова)</w:t>
            </w:r>
          </w:p>
        </w:tc>
      </w:tr>
      <w:tr>
        <w:trPr>
          <w:trHeight w:val="28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лас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азбука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ая речь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вокруг нас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лас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ая речь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. Ч. 1,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тетрад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лас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Ч. 1,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М.В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ая речь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вокруг нас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.М., Хохлова Т.Е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Ч. 1,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М.В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ая речь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Ч. 1,2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. Ч. 1,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3. Предметные линии учебников </w:t>
            </w:r>
          </w:p>
        </w:tc>
      </w:tr>
      <w:tr>
        <w:trPr>
          <w:trHeight w:val="30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ицкая В.Н., Хрусталева Л.В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. Ч.1,2. 2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ицкая В.Н., Хрусталева Л.В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. Ч.1,2. 3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ицкая В.Н., Хрусталева Л.В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. 4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З.Н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Устный вводный курс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З.Н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2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З.Н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3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З.Н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. 4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книга для чт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Enjoy English-1.Ч. 1. 2-3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и, рабочая тетрадь, аудиокасс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Enjoy English-2.Ч. 2. 3-4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аудиокасс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30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мецкий язы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скова Н.Д., Гез Н.И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2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скова Н.Д., Гез Н.И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3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скова Н.Д., Гез Н.И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4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Первые шаги. Ч. 1,2. 2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. Первые шаги. Ч. 1,2. 3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. Первые шаги. Ч. 1,2. 4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ранцузский язы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гина А.С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вой друг французский язык. 2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и, 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гина А.С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вой друг французский язык. 3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гина А.С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вой друг французский язык. 4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анский язы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цова Э.И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анский язык. 2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98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нова М.В. и др. 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. 3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нова М.В. и др. 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. 4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, Кубышкина Э.И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. 1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, Кубышкина Э.И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. 2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, Кубышкина Э.И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. 3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, Кубышкина Э.И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. 4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зыка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В.О., Школяр Л.В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е искусство. 1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нотная хрестома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В.С., Школяр Л.В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е искусство. 2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нотная хрестома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В.О., Школяр Л.В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е искусство. 3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нотная хрестома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В.О., Школяр Л.В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е искусство. 4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нотная хрестома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игина Г.С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. 1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тная хрестома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ция «Федоров»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игина Г.С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2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ция «Федоров»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игина Г.С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Ч.1,2. 3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98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ция «Федоров»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игина Г.С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4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ция «Федоров»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ская Е.Д., Сергеева Г.П., Шмагина Т.С. 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. Учебник-тетрадь. 1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, фонохрестома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. 2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, хрестоматия, фонохрестомат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. 3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, хрестоматия, фонохрестомат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. 4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, хрестоматия, фонохрестомат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хнология (Труд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нимус Т.М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 мастер. 1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нимус Т.М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 мастер. 2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нимус Т.М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 мастер. 3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СТ-ПРЕСС ШКОЛ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нимус Т.М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нький мастер. 4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СТ-ПРЕСС ШКОЛА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нимус Т.М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 все умею делать сам. Учебник-тетрадь. 1-2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СТ-ПРЕСС ШКОЛА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нимус Т.М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 все умею делать сам. Учебник-тетрадь. 3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СТ-ПРЕСС ШКОЛА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нимус Т.М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 все умею делать сам. Учебник-тетрадь. 4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СТ-ПРЕСС ШКОЛА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обучение. Умелые руки. Учебник-тетрадь. 1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XXI век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обучение. Чудесная мастерская. 2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XXI век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обучение. Наш рукотворный мир. 3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XXI век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. Секреты мастеров. 4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ция XXI век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Симоненко В.Д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Сельская школа. 1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Симоненко В.Д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Сельская школа. 2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Симоненко В.Д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Сельская школа. 3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Симоненко В.Д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Сельская школа. 4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ирулик Н.А., Проснякова Т.Н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мные руки. 1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ция «Федоров»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ирулик Н.А., Проснякова Т.Н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творчества. 2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ция «Федоров»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някова Т.Н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мастерства. 3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ция «Федоров»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някова Т.Н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мастерская. 4 кл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ция «Федоров»</w:t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формати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А.В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в играх и задачах. Учебник-тетрадь. Ч. 1,2. 1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А.В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в играх и задачах. Учебник-тетрадь. Ч. 1,2. 2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А.В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в играх и задачах. Учебник-тетрадь. Ч. 1,2. 3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А.В. и др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в играх и задачах. Учебник-тетрадь. Ч. 1,2. 4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ур С.Н., Бокучава Т.П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Учебник-тетрадь.2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ХВ-Петербург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ур С.Н., Бокучава Т.П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Учебник-тетрадь. 3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ХВ-Петербург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ур С.Н., Бокучава Т.П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Учебник-тетрадь. 4 к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ХВ-Петербур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17:00Z</dcterms:created>
  <dc:creator>Обухова</dc:creator>
  <dc:description/>
  <cp:keywords/>
  <dc:language>en-US</dc:language>
  <cp:lastModifiedBy>Кокорев А.В.</cp:lastModifiedBy>
  <dcterms:modified xsi:type="dcterms:W3CDTF">2010-04-21T17:23:00Z</dcterms:modified>
  <cp:revision>5</cp:revision>
  <dc:subject/>
  <dc:title/>
</cp:coreProperties>
</file>