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сновных нормативно-правовых документов и ведомственных актов по организации воспитывающ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ые документы и ведомствен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рганизации воспитывающей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Конвенция ООН о правах ребенка (утверждена Генеральной Ассамблеей ООН 20.11.1989г.);</w:t>
        <w:br/>
        <w:br/>
        <w:t>2. Национальная доктрина образования в РФ (утверждена постановлением Правительства РФ от 4.10.2000 №751);</w:t>
        <w:br/>
        <w:br/>
        <w:t>3. Закон РФ «Об образовании»;</w:t>
        <w:br/>
        <w:br/>
        <w:t>4. Концепция модернизации российского образования на период до 2010 года (одобрена распоряжением Правительства РФ от 29.12.2001 года №1756-р);</w:t>
        <w:br/>
        <w:br/>
        <w:t>5. Государственная программа «Патриотическое воспитание граждан РФ на 2001-2005 годы» (утверждена постановлением Правительства РФ от 16.02.2001 г. №122);</w:t>
        <w:br/>
        <w:br/>
        <w:t>6. Основные направления и план действий по реализации программы развития воспитания в системе образования России на 2002-2004 годы (утверждены приказом МО РФ от 25.01.2002 г. №193);</w:t>
        <w:br/>
        <w:br/>
        <w:t>11. Об опыте взаимодействия семьи и образовательных учреждений в интересах развития личности ребенка (решение коллегии МО РФ от 28.06.1995);</w:t>
        <w:br/>
        <w:br/>
        <w:t>12. О взаимодействии образовательного учреждения с семьей (приложение к письму МО РФ от 31.01.2001 №90/30-16);</w:t>
        <w:br/>
        <w:br/>
        <w:t>13. Организация деятельности классного руководителя в образовательных учреждениях (приложение к письму МО РФ от 21.06.2001 № 480/30 -16);</w:t>
        <w:br/>
        <w:br/>
        <w:t>14. Методические рекомендации МО РФ о взаимодействии образовательного учреждения с семьей (приложение к письму МО РФ 31.01.2001 года.№90/30-16);</w:t>
        <w:br/>
        <w:br/>
        <w:t>15. О повышении воспитательного потенциала образовательного процесса в ООУ (письмо МО РФ от02.04.00 №13-51-28/13);</w:t>
        <w:br/>
        <w:br/>
        <w:t>16. Методические рекомендации по развитию дополнительного образования детей в ООУ (письмо МО РФ от 11.06.02 № 30-51-433/16);</w:t>
        <w:br/>
        <w:br/>
        <w:t>17. Об организации родительского всеобуча (письмо МО РФ от 22.07.02 г. №30-51-547/16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2:00Z</dcterms:created>
  <dc:creator>Антон</dc:creator>
  <dc:description/>
  <cp:keywords/>
  <dc:language>en-US</dc:language>
  <cp:lastModifiedBy>Кокорев А.В.</cp:lastModifiedBy>
  <dcterms:modified xsi:type="dcterms:W3CDTF">2010-04-21T17:32:00Z</dcterms:modified>
  <cp:revision>2</cp:revision>
  <dc:subject/>
  <dc:title/>
</cp:coreProperties>
</file>