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р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какое время года появляются первые цвет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правильно решите примеры, соедините ответы линиями, то получатся цветы, занесенные в Красную книгу. Узнайте эти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ый ряд получает рисунок с точками и карточку с прим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дый ученик решает по 2 примера и последовательно соединяет точки на рисунке своего ряд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"/>
        <w:gridCol w:w="2584"/>
        <w:gridCol w:w="2822"/>
        <w:gridCol w:w="3320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яд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яд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яд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765" cy="2218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215" cy="15043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910" cy="19037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+ 19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– 75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18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+ 29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+ 18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– 36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+ 37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– 47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– 6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+ 16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3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+ 45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+ 38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– 55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– 29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+ 18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+ 2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– 22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– 3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+ 28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– 17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+ 36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+ 27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– 56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+ 1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36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45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+ 69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+ 19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– 39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+ 29 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– 18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– 51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+ 42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27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+ 31 =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й учени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+ 13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– 63 =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+ 38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– 25 =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– 44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+ 35 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решения прим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цветок нарисовал 1-й ряд?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цветок нарисовал 2-й ряд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 называется?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цветок нарисовал 3-й ряд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н называется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33:00Z</dcterms:created>
  <dc:creator>kokorev_a.v.</dc:creator>
  <dc:description/>
  <cp:keywords/>
  <dc:language>en-US</dc:language>
  <cp:lastModifiedBy>Кокорев А.В.</cp:lastModifiedBy>
  <dcterms:modified xsi:type="dcterms:W3CDTF">2010-04-21T17:27:00Z</dcterms:modified>
  <cp:revision>3</cp:revision>
  <dc:subject/>
  <dc:title/>
</cp:coreProperties>
</file>