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ПЕДАГОГИЧЕСКИЕ ТЕХНОЛОГИИ       (Г.К.Селевко)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 педагогических технолог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е техн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р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диционные технолог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яснительно-иллюстративные технологии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основе – дидактические принципры Я.А.Коменского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Т на основе личностной ориентации педагогического процес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Педагогика сотрудничеств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-новаторы</w:t>
            </w:r>
          </w:p>
        </w:tc>
      </w:tr>
      <w:tr>
        <w:trPr>
          <w:trHeight w:val="41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манно-личностная 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.А.Амонашвили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стема преподавания литературы, как предмета, формирующего челов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Н.Ильин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и на основе активизации и интенсификации деятельности учащих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 развивающих иг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.П.Никитин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блем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ж. Дьюи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 коммуникативного обучения иноязычной культу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И.Пассов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 интенсификации обучения на основе схемных и знаковых моделей учебн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Ф.Шаталов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и на основе эффективности управления и организации учебного процес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 перспективно-опережающего обучения с использованием опорных схем при комментируемом управ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.Лысенко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 уровневой дифференциации обучения на основе обязательных резуль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В.Фирсов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ьтуровоспитывающая технология диф. обучения детей по интерес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.Н.Закатова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 индивидуализации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.Э.Унт, А.С.Границкая, В.Д.Шадриков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лективный способ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Г.Ривин, В.К.Дьяченко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овые техн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е (новые информационные) технологии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и на основе дидактического усовершен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ия и реконструирования материал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Экология и диалектик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В.Тарасов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Диалог культур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С.Библер, С.Ю.Курганов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рупнение дидактических единиц (УД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М.Эрдниев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теории поэтапного формирования умственных действ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Я.Гальперин,М.Б.Волович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о-предметные технолог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 раннего и интенсивного обучения грамо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А.Зайцев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 совершенствования общеучебных умений в начальной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Н.Зайцев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 обучения математике на основе решения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Г.Хазанкин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Т на основе эффективных уро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А.Окунев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стема поэтапного обучения физ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Н.Палтышев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тернативные технолог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ьдорфская 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Штайнер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 свободного тр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Френе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 вероятност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М.Лобок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 мастерских (близкие к ним – студия А.Н.Тубельского, погружение и цикловой мет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родосообразные технолог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родосообразное воспитание грамо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М.Кушнир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 саморазви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Монтессори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и развивающего обуч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стема развивающего обучения Зан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В.Занков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 развивающего обучения Эльконина-Давыд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Б.Элько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В.Давыдов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стемы развивающего обучения с направленностью на развитие творческих качеств лич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.П.Волков, И.П.Иванов, Г.С.Альштуллер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стно-ориентированное развивающе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.С.Якиманская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 саморазвивающего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К.Селевко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и авторских шко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а адаптирующей педагог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А.Ямбург, Б.А.Бройде</w:t>
            </w:r>
          </w:p>
        </w:tc>
      </w:tr>
      <w:tr>
        <w:trPr>
          <w:trHeight w:val="24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дель «Русская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Щетинин, И.Ф.Гончаров, Л.Н.Погодин и др.</w:t>
            </w:r>
          </w:p>
        </w:tc>
      </w:tr>
      <w:tr>
        <w:trPr>
          <w:trHeight w:val="29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Школа самоопредел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Н.Тубельской</w:t>
            </w:r>
          </w:p>
        </w:tc>
      </w:tr>
      <w:tr>
        <w:trPr>
          <w:trHeight w:val="17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а-пар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А.Балабан</w:t>
            </w:r>
          </w:p>
        </w:tc>
      </w:tr>
      <w:tr>
        <w:trPr>
          <w:trHeight w:val="11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ро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А.Католиков</w:t>
            </w:r>
          </w:p>
        </w:tc>
      </w:tr>
      <w:tr>
        <w:trPr>
          <w:trHeight w:val="44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Школа завтрашнего дн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Ховард</w:t>
            </w:r>
          </w:p>
        </w:tc>
      </w:tr>
      <w:tr>
        <w:trPr>
          <w:trHeight w:val="5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и проектирования и освоения технолог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 проектирования технолог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М.Монах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54:00Z</dcterms:created>
  <dc:creator>kokorev_a.v.</dc:creator>
  <dc:description/>
  <cp:keywords/>
  <dc:language>en-US</dc:language>
  <cp:lastModifiedBy>Кокорев А.В.</cp:lastModifiedBy>
  <dcterms:modified xsi:type="dcterms:W3CDTF">2010-04-21T17:07:00Z</dcterms:modified>
  <cp:revision>3</cp:revision>
  <dc:subject/>
  <dc:title/>
</cp:coreProperties>
</file>